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3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Ходжиева Рустама Абдувахитовича, *года рождения, уроженца г. * * области, зарегистрированно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3.2025 года должностным лицом Межрайонной ИФНС России № 11 по ХМАО-Югре в отношении директора ООО «*» Ходжиева Р.А. составлен протокол об административном правонарушении, согласно которому Ходжиев Р.А., являясь директором ОО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предоставлен 18.02.2025 года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иев Р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Ходжиева Р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Ходжиев Р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предоставлен 18.02.2025 года). Таким образом, директор ООО «*» Ходжиев Р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Ходжиева Р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Ходжиева Рустама Абдувахит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